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528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6507-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ижневартовск                                                               24 сентяб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й отделением ООО «Нефромед» Юдиной Маргариты Николаевны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10"/>
        <w:jc w:val="both"/>
        <w:rPr/>
      </w:pPr>
      <w:r>
        <w:rPr>
          <w:szCs w:val="28"/>
        </w:rPr>
        <w:t xml:space="preserve">В ходе прокурорской проверки  с привлечением специалиста ФБУЗ «Центр гигиены и эпидемиологии в ХМАО-Югре в г. Нижневартовске и в Нижневартовском районе в городе Мегионе и в городе Радужном»  18 августа 2025 года установлено, что </w:t>
      </w:r>
      <w:r>
        <w:rPr>
          <w:color w:val="000000"/>
          <w:szCs w:val="28"/>
        </w:rPr>
        <w:t>Юдина М.Н.</w:t>
      </w:r>
      <w:r>
        <w:rPr>
          <w:szCs w:val="28"/>
        </w:rPr>
        <w:t xml:space="preserve">, являясь заведующей отделением – врачом-нефрологом ООО «Нефромед», расположенного по адресу: ХМАО-Югра, ХМАО-Югра, г. Нижневартовск, пр-кт Победы, д. 2, не обеспечила условия доступной среды для лиц с ограниченными физическими возможностями, соблюдение требований законодательства в сфере обеспечения беспрепятственного доступа инвалидов к объектам социальной инфраструктуры, приспособления их под нужды маломобильных групп населения.  </w:t>
      </w:r>
    </w:p>
    <w:p>
      <w:pPr>
        <w:pStyle w:val="TextBodyIndent"/>
        <w:ind w:firstLine="510"/>
        <w:jc w:val="both"/>
        <w:rPr/>
      </w:pPr>
      <w:r>
        <w:rPr>
          <w:szCs w:val="28"/>
        </w:rPr>
        <w:t xml:space="preserve">Представитель прокуратуры </w:t>
      </w:r>
      <w:r>
        <w:rPr>
          <w:color w:val="FF0000"/>
          <w:szCs w:val="28"/>
        </w:rPr>
        <w:t>ФИО1.</w:t>
      </w:r>
      <w:r>
        <w:rPr>
          <w:szCs w:val="28"/>
        </w:rPr>
        <w:t xml:space="preserve"> подтвердил обстоятельства, изложенные в постановлении о возбуждении дела об административном правонарушении от 03.09.2025, настаивал на привлечении должного лица к административной ответственности в виде штрафа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Юдина М.Н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представителя прокуратуры, изучив материалы дела, приходит к следующему.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становлено, что ООО «Нефромед» (далее - Учреждение) осуществляет медицинскую деятельность по адресу: пр-кт Победы, д. 2, г. Нижневартовск, ХМАО-Югры на основании лицензии № Л041-01107-72/00572742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единого государственного реестра юридических лиц основными видами деятельности являются: 86.21 общая врачебная практика, 86.22 специализированная врачебная практика, 86.90 деятельность в области медицины прочая.</w:t>
      </w:r>
    </w:p>
    <w:p>
      <w:pPr>
        <w:pStyle w:val="Normal"/>
        <w:spacing w:lineRule="exact" w:line="322"/>
        <w:ind w:left="40" w:right="40"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ч. 1,2 ст. 7, п. 1 ст. 41 Конституции Российской Федерации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 В Российской Федерации охраняется здоровье людей, обеспечивается государственная поддержка инвалидов и пожилых граждан, развивается система социальных служб, устанавливаются иные гарантии социальной защиты. Каждый имеет право на охрану здоровья и медицинскую помощь.</w:t>
      </w:r>
    </w:p>
    <w:p>
      <w:pPr>
        <w:pStyle w:val="Normal"/>
        <w:spacing w:lineRule="exact" w:line="322"/>
        <w:ind w:left="40" w:right="40"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ст. 4, ст. 10 Федерального закона от 21.11.2011 № 323-ФЗ «Об основах охраны здоровья граждан в Российской Федерации» одним из основных принципов охраны здоровья является доступность и качество медицинской помощи.</w:t>
      </w:r>
    </w:p>
    <w:p>
      <w:pPr>
        <w:pStyle w:val="Normal"/>
        <w:spacing w:lineRule="exact" w:line="322"/>
        <w:ind w:left="40" w:right="40"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упность и качество медицинской помощи обеспечиваются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.</w:t>
      </w:r>
    </w:p>
    <w:p>
      <w:pPr>
        <w:pStyle w:val="Normal"/>
        <w:spacing w:lineRule="exact" w:line="322"/>
        <w:ind w:left="40" w:right="40"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илу ч. 1 ст. 2 Федерального закона от 24.11.1995 № 181-ФЗ «О социальной защите инвалидов в Российской Федерации» (далее - Федеральный закон № 181- ФЗ)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spacing w:lineRule="exact" w:line="322"/>
        <w:ind w:left="40" w:right="40"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. 1 ч. 1 ст. 15 Федерального закона № 181-ФЗ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spacing w:lineRule="exact" w:line="322"/>
        <w:ind w:left="40" w:right="40"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п. 4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ь, утвержденного приказом Минздрава России от 12.11.2015 № 802н органы и организации, предоставляющие услуги, обеспечивают инвалидам, включая инвалидов, использующих кресла-коляски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 сопровождение инвалидов, имеющих стойкие расстройства функции зрения и самостоятельного передвижения, и оказание им помощи на объектах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 при необходимости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pacing w:lineRule="exact" w:line="322"/>
        <w:ind w:left="40" w:right="40" w:firstLine="510"/>
        <w:jc w:val="both"/>
        <w:rPr/>
      </w:pPr>
      <w:r>
        <w:rPr>
          <w:sz w:val="28"/>
          <w:szCs w:val="28"/>
        </w:rPr>
        <w:t>В ходе осмотра установлено,</w:t>
      </w:r>
      <w:r>
        <w:rPr>
          <w:sz w:val="28"/>
        </w:rPr>
        <w:t xml:space="preserve"> что </w:t>
      </w:r>
      <w:r>
        <w:rPr>
          <w:sz w:val="28"/>
          <w:szCs w:val="28"/>
        </w:rPr>
        <w:t>медицинское учреждение ООО «Нефромед» расположенный по адресу: пр-кт Победы, д. 2 г. Нижневартовск, ХМАО-Югра, не обеспечивает беспрепятственный доступ к объекту социальной инфраструктуры:</w:t>
      </w:r>
    </w:p>
    <w:p>
      <w:pPr>
        <w:pStyle w:val="11"/>
        <w:widowControl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3" w:firstLine="510"/>
        <w:rPr>
          <w:sz w:val="28"/>
          <w:szCs w:val="28"/>
        </w:rPr>
      </w:pPr>
      <w:r>
        <w:rPr>
          <w:sz w:val="28"/>
          <w:szCs w:val="28"/>
        </w:rPr>
        <w:t>- установленные ограждения на наружной лестнице главного входа аптечного пункта не соответствуют требованиям безопасности, что является нарушением п. 5.1.13, п. 5.1.165.1.10 СП 59.13330.2020. Свод правил. Доступность зданий и сооружений для маломобильных групп населения. СНиП 35-01-2001, утвержденного приказом Минстроя России от 30.12.2020 № 904/пр (далее - СП 59.13330.2020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лестнице снаружи и внутри здания отсутствует противоскользящая, контрастная маркировка ступеней, что не соответствует п. </w:t>
      </w:r>
      <w:r>
        <w:rPr>
          <w:sz w:val="28"/>
          <w:szCs w:val="28"/>
        </w:rPr>
        <w:t>5.1.10 СП 59.13330.2020, ГОСТ Р 52875-2018. Национальный стандарт Российской Федерации. Указатели тактильные наземные для инвалидов по зрению, утвержденные Приказом Росстандарта от 22.11.2018 № 1029-ст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входной площадке, в тамбуре отсутствуют тактильно-контрастные наземные указатели по ГОСТ Р 52875-2018, что является нарушением п. 5.1.10 СП 59.13330.2020. Национальный стандарт Российской Федерации. Указатели тактильные наземные для инвалидов по зрению, утвержденные Приказом Росстандарта от 22.11.2018 № 1029-ст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истема вызова помощи, что не соответствует п. 6.1.1 СП 59.13330.2020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ует световой и звуковой маяк для обозначения адаптированного входа, что противоречит п.6.5.3. СП 59.13330.2020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дверных проемах отсутствуют контрастные сочетания цветов в применяемом оборудовании: дверь-стена, дверь-ручка, что не соответствует п. 6.4.1. СП 59.13330.2020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лестнице внутри здания отсутствует противоскользящая, контрастная маркировка ступеней, что не соответствует п. 5.1.10 СП 59.13330.2020, ГОСТ Р 52875-2018. Национальный стандарт Российской Федерации. Указатели тактильные наземные для инвалидов по зрению, утвержденные Приказом Росстандарта от 22.11.2018 №1029-ст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учни лестницы внутри здания не соответствуют требованиям п. 5.1.13, п. 6.2.11 СП 59.13330.2020, ГОСТ Р 512661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входная группа и помещение медицинской организации не оснащены средствами дублирования необходимой для инвалидов звуковой и зрительной информации, отсутствуют технические средства, что является нарушением п. 6.5.2, 6.5.12 СП59.13330.2020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9.13 Кодекса Российской Федерации об административных правонарушениях (далее - КоАП РФ) для должностных лиц предусмотрена ответственность за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Трудовую деятельность в должности заведующей отделением – врача-нефролога ООО «Нефромед» осуществляет Юдина М.Н., что подтверждается приказом о переводе работника на другую работа от 08.02.2024 № 23-п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ведующая отделением – врач-нефролог ООО «Нефромед» Юдина М.Н. не обеспечила условия доступной среды для лиц с ограниченными физическими возможностями, соблюдение требований законодательства в сфере доступности медицинской организации для маломобильных групп населения и инвалидов на объекте Общества, расположенном по адресу: пр-кт Победы, д. 2, г. Нижневартовск, ХМАО-Югра, что образует состав административного правонарушения, предусмотренного ст. 9.13 КоАП РФ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Конституционного Суда Российской Федерации от 18.07.2019 № 1943-0 разъяснено, что закрепляя в Федеральном законе № 181-ФЗ полномочия, права и обязанности разных субъектов по осуществлению мер социальной защиты инвалидов, включая меры их социальной поддержки и социального обслуживания, федеральный законодатель отнес к таким мерам обязанность ряда субъектов по созданию условий инвалидам для беспрепятственного доступа к объектам социальной инфраструктуры, а в случаях, когда действующие объекты невозможно полностью приспособить для нужд инвалидов, - обязанность собственников этих объектов осуществлять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 основании приказа о переводе работника на другую работу № 23-п от 08.02.2024, Юдина М.Н. назначена на должность заведующей отделением – врач-нефролог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илу п. 2.21 Должностной инструкции заведующего отделением – врача-нефролога, утвержденной приказом генерального директора от 01.05.2020, в обязанности Юдиной М.Н. входит осуществление контроля за соблюдением мероприятий по программе доступная среда для маломобильных групп пациентов медицинской организ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рассмотрения дела установлен факт несоблюдения заведующей – врачом-нефрологом медицинской организации ООО «Нефромед» Юдиной М.Н. условий по обеспечению доступности объекта и услуг для инвалидов обязанность по организации работ по обеспечению доступности объекта медицинское организации и услуг для инвалидов, </w:t>
      </w:r>
    </w:p>
    <w:p>
      <w:pPr>
        <w:pStyle w:val="11"/>
        <w:shd w:fill="auto" w:val="clear"/>
        <w:spacing w:lineRule="auto" w:line="240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13 Кодекса Российской Федерации об административных правонарушениях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влечет наложение административного штрафа на должностных лиц в размере от двух тысяч до трех тысяч рублей.</w:t>
      </w:r>
    </w:p>
    <w:p>
      <w:pPr>
        <w:pStyle w:val="11"/>
        <w:shd w:fill="auto" w:val="clear"/>
        <w:spacing w:lineRule="auto" w:line="240" w:before="0" w:after="0"/>
        <w:ind w:left="40" w:firstLine="560"/>
        <w:rPr/>
      </w:pPr>
      <w:r>
        <w:rPr>
          <w:sz w:val="28"/>
          <w:szCs w:val="28"/>
        </w:rPr>
        <w:t>Все собранные по делу об административном правонарушении доказательства, представленные административным органом, являются допустимыми, достоверными и достаточными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25267/entry/26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6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 и свидетельствуют о виновности должностного лица ООО «Нефромед» </w:t>
      </w:r>
      <w:r>
        <w:rPr>
          <w:color w:val="000000"/>
          <w:sz w:val="28"/>
          <w:szCs w:val="28"/>
        </w:rPr>
        <w:t>Юдиной И.Н.</w:t>
      </w:r>
      <w:r>
        <w:rPr>
          <w:sz w:val="28"/>
          <w:szCs w:val="28"/>
        </w:rPr>
        <w:t xml:space="preserve"> в совершении указанного административного правонаруш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его действия по ст. 9.13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едующую отделения ООО «Нефромед» Юдину Маргариту Николаевну признать виновной в совершении административного правонарушения, предусмотренного ст. 9.13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093019000140</w:t>
      </w:r>
      <w:r>
        <w:rPr>
          <w:color w:val="000099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0412365400485015282509100</w:t>
      </w:r>
      <w:r>
        <w:rPr>
          <w:b/>
          <w:color w:val="000099"/>
          <w:sz w:val="28"/>
          <w:szCs w:val="28"/>
        </w:rPr>
        <w:t>.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8"/>
          <w:u w:val="single"/>
          <w:szCs w:val="28"/>
          <w:color w:val="000080"/>
        </w:rPr>
        <w:fldChar w:fldCharType="separate"/>
      </w:r>
      <w:r>
        <w:rPr>
          <w:rStyle w:val="InternetLink"/>
          <w:color w:val="000080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8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